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ind w:left="5387" w:hanging="142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ind w:left="4824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/>
        <w:ind w:left="4824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/>
        <w:ind w:left="4824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  <w:t>Октябрьским районным судом 24 января 2020 года постановлен обвинительный приговор в отношении жителя Октябрьского района Р., обвиняемого в совершении преступления, предусмотренного ч. 3 ст. 290 УК РФ – получение должностным лицом взятки за незаконные действия.</w:t>
      </w:r>
    </w:p>
    <w:p>
      <w:pPr>
        <w:pStyle w:val="2"/>
        <w:rPr/>
      </w:pPr>
      <w:r>
        <w:rPr/>
        <w:t xml:space="preserve">Р., являясь должностным лицом, в течение 2013 года, осуществлял незаконные действия в пользу третьего лица в виде передачи информации об объектах недвижимости, передачи копий бланков строгой отчетности, проставлении штампов, гербовой печати, внесения рукописного текста, подписей на договоры купли-продажи, что противоречит требованиям федерального законодательства. За совершение данных действий Р. получил взятку в размере 100 000 рублей от третьего лица, осужденного в настоящее время по ч. 3 ст. 159 УК РФ, с которым заключено досудебное соглашение. </w:t>
      </w:r>
    </w:p>
    <w:p>
      <w:pPr>
        <w:pStyle w:val="2"/>
        <w:rPr/>
      </w:pPr>
      <w:r>
        <w:rPr/>
        <w:t>Вину в совершенном преступлении Р. не признавал, как на стадии расследования уголовного дела, так и в судебном заседании.</w:t>
      </w:r>
    </w:p>
    <w:p>
      <w:pPr>
        <w:pStyle w:val="2"/>
        <w:rPr/>
      </w:pPr>
      <w:r>
        <w:rPr/>
        <w:t>Тем не менее органом предварительного следствия удалось собрать неопровержимые доказательства вины Р.</w:t>
      </w:r>
    </w:p>
    <w:p>
      <w:pPr>
        <w:pStyle w:val="2"/>
        <w:rPr/>
      </w:pPr>
      <w:r>
        <w:rPr/>
        <w:t xml:space="preserve">На основании приговора суда Р. признан виновным в совершении преступления, предусмотренного ч. 3 ст. 209 УК РФ и ему назначено наказание в виде 4 лет лишения свободы условно с испытательным сроком на 3 года, со штрафом в размере сорокакратной суммы взятки, то есть в размере 4 000 000 рублей.  </w:t>
      </w:r>
    </w:p>
    <w:p>
      <w:pPr>
        <w:pStyle w:val="2"/>
        <w:rPr/>
      </w:pPr>
      <w:r>
        <w:rPr/>
        <w:t xml:space="preserve">Приговор в законную силу не вступил и может быть обжалован сторонами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06" w:right="567" w:gutter="0" w:header="567" w:top="818" w:footer="0" w:bottom="5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5:25:00Z</dcterms:created>
  <dc:creator>Смирнов П.В.</dc:creator>
  <dc:description/>
  <cp:keywords/>
  <dc:language>en-US</dc:language>
  <cp:lastModifiedBy>Азм</cp:lastModifiedBy>
  <cp:lastPrinted>2020-02-19T09:02:00Z</cp:lastPrinted>
  <dcterms:modified xsi:type="dcterms:W3CDTF">2020-02-19T04:05:00Z</dcterms:modified>
  <cp:revision>6</cp:revision>
  <dc:subject/>
  <dc:title>Главному редактору</dc:title>
</cp:coreProperties>
</file>